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5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7. riadneho zasadnutia Zastupiteľstva obce Keť konaného dňa 18. jún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A/  s c h v a ľ u j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kúpu budovy so súpisným číslom 245 zapísanej na liste vlastníctva 418 evidovanej  v k. ú. obce Keť na parc. č. 364/106 za cenu 5924.- EUR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B/  p o v e r u j e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starostu obce, Mgr. Pétera Molnára na vykonanie potrebných právnych úkonov obce súvisiacich s nadobudnutím tohto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ún 2015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1:00Z</dcterms:created>
  <dc:creator>ntb1</dc:creator>
  <dc:description/>
  <cp:keywords/>
  <dc:language>en-US</dc:language>
  <cp:lastModifiedBy>Obec</cp:lastModifiedBy>
  <cp:lastPrinted>2015-06-22T07:47:00Z</cp:lastPrinted>
  <dcterms:modified xsi:type="dcterms:W3CDTF">2015-06-24T05:41:00Z</dcterms:modified>
  <cp:revision>2</cp:revision>
  <dc:subject/>
  <dc:title>Uznesenie č</dc:title>
</cp:coreProperties>
</file>